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.04.2021г. № 13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отчета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об исполнении бюджета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городского округа Мытищи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за 1 квартал 2021 года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. 5 ст. 264.2  Бюджетного Кодекса РФ,                                           п. 5 ст. 26 Положения «О  бюджетном процессе  в городском  округе  Мытищи», руководствуясь ст. 40 и ст. 44 Устава муниципального образования «Городской округ Мытищи Московской области»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дить отчет об исполнении бюджета городского округа Мытищи                   за 1 квартал 2021 года по доходам в сумме – 2 609 558,3 тыс.руб., по расходам                    в сумме  - 2 220 414,2 тыс.руб. (Прилагается)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местителю главы администрации Шиловой И.В. направить отчет об исполнении бюджета городского округа Мытищи</w:t>
      </w:r>
      <w:r>
        <w:rPr>
          <w:rFonts w:cs="Arial" w:ascii="Arial" w:hAnsi="Arial"/>
        </w:rPr>
        <w:t xml:space="preserve"> за 1 квартал 2021 года в Совет депутатов городского округа Мытищи и в Контрольно-счетную палату городского округа Мытищи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Контроль за выполнением настоящего постановления оставляю за собой.</w:t>
      </w:r>
      <w:r>
        <w:rPr>
          <w:color w:val="161616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.о. главы городского округа Мытищи                                                       И.В. Шилова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eastAsia="Arial" w:cs="Arial"/>
      <w:sz w:val="23"/>
      <w:szCs w:val="23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47" w:hanging="0"/>
    </w:pPr>
    <w:rPr>
      <w:rFonts w:ascii="Arial" w:hAnsi="Arial" w:eastAsia="Arial" w:cs="Times New Roman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8:48:00Z</dcterms:created>
  <dc:creator>Sitnova</dc:creator>
  <dc:description/>
  <cp:keywords/>
  <dc:language>en-US</dc:language>
  <cp:lastModifiedBy>Гордиенко</cp:lastModifiedBy>
  <cp:lastPrinted>2021-04-16T09:38:00Z</cp:lastPrinted>
  <dcterms:modified xsi:type="dcterms:W3CDTF">2021-04-20T08:43:00Z</dcterms:modified>
  <cp:revision>38</cp:revision>
  <dc:subject/>
  <dc:title>О порядке осуществления  заимствований</dc:title>
</cp:coreProperties>
</file>